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 xml:space="preserve">Приложение </w:t>
      </w:r>
    </w:p>
    <w:p>
      <w:pPr>
        <w:pStyle w:val="Normal"/>
        <w:ind w:firstLine="6090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к решению областной трехсторонней</w:t>
      </w:r>
    </w:p>
    <w:p>
      <w:pPr>
        <w:pStyle w:val="Normal"/>
        <w:ind w:firstLine="6090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комиссии по регулированию</w:t>
      </w:r>
    </w:p>
    <w:p>
      <w:pPr>
        <w:pStyle w:val="Normal"/>
        <w:ind w:firstLine="6090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социально-трудовых отношений</w:t>
      </w:r>
    </w:p>
    <w:p>
      <w:pPr>
        <w:pStyle w:val="Normal"/>
        <w:ind w:firstLine="6090"/>
        <w:rPr/>
      </w:pPr>
      <w:r>
        <w:rPr>
          <w:rFonts w:cs="PT Astra Serif;Times New Roman" w:ascii="PT Astra Serif;Times New Roman" w:hAnsi="PT Astra Serif;Times New Roman"/>
          <w:sz w:val="22"/>
        </w:rPr>
        <w:t>от 30 марта 2023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ПОЛОЖ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б областном конкурсе «Коллективный договор  –  основа защиты социально–трудовых прав работников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Heading1"/>
        <w:rPr/>
      </w:pPr>
      <w:r>
        <w:rPr>
          <w:rFonts w:cs="PT Astra Serif;Times New Roman" w:ascii="PT Astra Serif;Times New Roman" w:hAnsi="PT Astra Serif;Times New Roman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 Областной конкурс «Коллективный договор – основа защиты социально – трудовых прав работников» (далее – конкурс) проводится с целью совершенствования  региональной системы социального партнерства в сфере труда, укрепления взаимоотношений между исполнительными органами области, органами местного самоуправления, профсоюзными организациями и работодателями по повышению уровня коллективно-договорного регулирования социально-трудовых отношений.</w:t>
      </w:r>
    </w:p>
    <w:p>
      <w:pPr>
        <w:pStyle w:val="Normal"/>
        <w:ind w:firstLine="735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 Организационный комитет по подготовке и проведению конкурса (далее - организационный комитет) определяет кандидатов в победители конкурса.</w:t>
      </w:r>
    </w:p>
    <w:p>
      <w:pPr>
        <w:pStyle w:val="Normal"/>
        <w:ind w:firstLine="735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. Координацию проведения конкурса, утверждение и награждение  победителей осуществляет областная трехсторонняя комиссия по регулированию социально-трудовых отношений (далее - областная трехсторонняя комиссия).</w:t>
      </w:r>
    </w:p>
    <w:p>
      <w:pPr>
        <w:pStyle w:val="Normal"/>
        <w:ind w:firstLine="735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4. Организационно – методическое обеспечение конкурса осуществляет министерство труда и социальной защиты области.</w:t>
      </w:r>
    </w:p>
    <w:p>
      <w:pPr>
        <w:pStyle w:val="Normal"/>
        <w:ind w:firstLine="735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>. Задачи конкурс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5. Задачами конкурса являются:</w:t>
      </w:r>
    </w:p>
    <w:p>
      <w:pPr>
        <w:pStyle w:val="TextBodyIndent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овышение заинтересованности сторон социального партнерства в развитии коллективно-договорных отношений на территории области;  </w:t>
      </w:r>
    </w:p>
    <w:p>
      <w:pPr>
        <w:pStyle w:val="Normal"/>
        <w:ind w:firstLine="735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расширение сферы действия коллективных договоров в повышении эффективности производства, достижении высокой производительности труда, восстановлении стимулирующей роли заработной платы, предоставлении дополнительных льгот и гарантий работникам;</w:t>
      </w:r>
    </w:p>
    <w:p>
      <w:pPr>
        <w:pStyle w:val="Normal"/>
        <w:ind w:firstLine="735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вышение качества содержания и эффективности выполнения коллективных договоров.</w:t>
      </w:r>
    </w:p>
    <w:p>
      <w:pPr>
        <w:pStyle w:val="Normal"/>
        <w:ind w:firstLine="735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"/>
        <w:ind w:left="0" w:firstLine="735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>. Номинации конкурса</w:t>
      </w:r>
    </w:p>
    <w:p>
      <w:pPr>
        <w:pStyle w:val="3"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Cs w:val="28"/>
        </w:rPr>
        <w:t>6. Конкурс проводится по следующим номинациям:</w:t>
      </w:r>
    </w:p>
    <w:p>
      <w:pPr>
        <w:pStyle w:val="3"/>
        <w:ind w:firstLine="63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 xml:space="preserve">6.1. «Лучший коллективный договор в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организациях производственной сферы</w:t>
      </w:r>
      <w:r>
        <w:rPr>
          <w:rFonts w:cs="PT Astra Serif;Times New Roman" w:ascii="PT Astra Serif;Times New Roman" w:hAnsi="PT Astra Serif;Times New Roman"/>
          <w:szCs w:val="28"/>
        </w:rPr>
        <w:t>» по трем группам участников конкурса в зависимости от среднесписочной численности работников:</w:t>
      </w:r>
    </w:p>
    <w:p>
      <w:pPr>
        <w:pStyle w:val="3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 группа - до 100 работников;</w:t>
      </w:r>
    </w:p>
    <w:p>
      <w:pPr>
        <w:pStyle w:val="3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 группа - от 100 до 500 работников;</w:t>
      </w:r>
    </w:p>
    <w:p>
      <w:pPr>
        <w:pStyle w:val="3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 группа - свыше 500 работников;</w:t>
      </w:r>
    </w:p>
    <w:p>
      <w:pPr>
        <w:pStyle w:val="3"/>
        <w:ind w:firstLine="63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6.2. «Лучший коллективный договор в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организациях непроизводственной сферы</w:t>
      </w:r>
      <w:r>
        <w:rPr>
          <w:rFonts w:cs="PT Astra Serif;Times New Roman" w:ascii="PT Astra Serif;Times New Roman" w:hAnsi="PT Astra Serif;Times New Roman"/>
          <w:szCs w:val="28"/>
        </w:rPr>
        <w:t>» по трем группам участников конкурса в зависимости от среднесписочной численности работников:</w:t>
      </w:r>
    </w:p>
    <w:p>
      <w:pPr>
        <w:pStyle w:val="3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 группа - до 20 работников;</w:t>
      </w:r>
    </w:p>
    <w:p>
      <w:pPr>
        <w:pStyle w:val="3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 группа - от 20 до 50 работников;</w:t>
      </w:r>
    </w:p>
    <w:p>
      <w:pPr>
        <w:pStyle w:val="3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 группа - свыше 50 работни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>IV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>. Участники конкурса</w:t>
      </w:r>
    </w:p>
    <w:p>
      <w:pPr>
        <w:pStyle w:val="2"/>
        <w:ind w:left="0" w:firstLine="735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7. Конкурс проводится среди организаций всех организационно-правовых форм и форм собственности, зарегистрированных в установленном законодательством порядке и осуществляющих свою деятельность на территории области.</w:t>
        <w:tab/>
      </w:r>
    </w:p>
    <w:p>
      <w:pPr>
        <w:pStyle w:val="2"/>
        <w:ind w:left="0" w:firstLine="735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8. Участники конкурса должны </w:t>
      </w:r>
      <w:r>
        <w:rPr>
          <w:rFonts w:cs="PT Astra Serif;Times New Roman" w:ascii="PT Astra Serif;Times New Roman" w:hAnsi="PT Astra Serif;Times New Roman"/>
          <w:spacing w:val="-2"/>
          <w:szCs w:val="28"/>
        </w:rPr>
        <w:t>отвечать следующим критериям: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2"/>
        <w:ind w:left="0" w:hanging="0"/>
        <w:jc w:val="both"/>
        <w:rPr>
          <w:rFonts w:ascii="PT Astra Serif;Times New Roman" w:hAnsi="PT Astra Serif;Times New Roman" w:cs="PT Astra Serif;Times New Roman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выполнение положений коллективного договора;</w:t>
      </w:r>
    </w:p>
    <w:p>
      <w:pPr>
        <w:pStyle w:val="2"/>
        <w:ind w:left="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отсутствие просроченной задолженности по заработной плате, а также  платежам во внебюджетные фонды всех уровней за отчетный год (год, предшествующий году проведения конкурса);</w:t>
      </w:r>
    </w:p>
    <w:p>
      <w:pPr>
        <w:pStyle w:val="2"/>
        <w:ind w:left="0" w:hanging="0"/>
        <w:jc w:val="both"/>
        <w:rPr>
          <w:rFonts w:ascii="PT Astra Serif;Times New Roman" w:hAnsi="PT Astra Serif;Times New Roman" w:cs="PT Astra Serif;Times New Roman"/>
          <w:i/>
          <w:i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отсутствие групповых несчастных случаев (2 человека и более), тяжелых несчастных случаев, несчастных случаев со смертельным исходом за отчетный год и год проведения конкурса;</w:t>
      </w:r>
    </w:p>
    <w:p>
      <w:pPr>
        <w:pStyle w:val="2"/>
        <w:ind w:lef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тсутствие ареста на имущество;</w:t>
      </w:r>
    </w:p>
    <w:p>
      <w:pPr>
        <w:pStyle w:val="2"/>
        <w:ind w:left="0" w:firstLine="708"/>
        <w:jc w:val="both"/>
        <w:rPr>
          <w:rFonts w:ascii="PT Astra Serif;Times New Roman" w:hAnsi="PT Astra Serif;Times New Roman" w:cs="PT Astra Serif;Times New Roman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Cs w:val="28"/>
        </w:rPr>
        <w:t>не являться банкротом, не находиться в состоянии ликвидации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PT Astra Serif;Times New Roman" w:hAnsi="PT Astra Serif;Times New Roman" w:eastAsia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b/>
          <w:szCs w:val="28"/>
        </w:rPr>
        <w:t>. Оценка конкурсных документов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9.</w:t>
      </w:r>
      <w:r>
        <w:rPr>
          <w:rFonts w:cs="PT Astra Serif;Times New Roman" w:ascii="PT Astra Serif;Times New Roman" w:hAnsi="PT Astra Serif;Times New Roman"/>
          <w:szCs w:val="28"/>
        </w:rPr>
        <w:t xml:space="preserve"> Оценка конкурсных документов осуществляется специалистами министерства труда и социальной защиты области по номинациям. Специалисты оценивают конкурсные материалы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по</w:t>
      </w:r>
      <w:r>
        <w:rPr>
          <w:rFonts w:cs="PT Astra Serif;Times New Roman" w:ascii="PT Astra Serif;Times New Roman" w:hAnsi="PT Astra Serif;Times New Roman"/>
          <w:szCs w:val="28"/>
        </w:rPr>
        <w:t xml:space="preserve"> критериям эффективности выполнения коллективного договора по разделам (мероприятиям) «Охрана и условия труда»,   «Развитие персонала», «Социальная поддержка», «Задолженность по членским профсоюзным взносам»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 xml:space="preserve">10. </w:t>
      </w:r>
      <w:r>
        <w:rPr>
          <w:rFonts w:cs="PT Astra Serif;Times New Roman" w:ascii="PT Astra Serif;Times New Roman" w:hAnsi="PT Astra Serif;Times New Roman"/>
          <w:szCs w:val="28"/>
        </w:rPr>
        <w:t xml:space="preserve">Оценка конкурсных материалов по номинации «Лучший коллективный договор в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организациях производственной сферы» </w:t>
      </w:r>
      <w:r>
        <w:rPr>
          <w:rFonts w:cs="PT Astra Serif;Times New Roman" w:ascii="PT Astra Serif;Times New Roman" w:hAnsi="PT Astra Serif;Times New Roman"/>
          <w:szCs w:val="28"/>
        </w:rPr>
        <w:t>кроме критериев, указанных в пункте 11 настоящего Положения, осуществляется также по критериям эффективности выполнения коллективного договора по разделу «Оплата труда и социальные выплаты»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 xml:space="preserve">11. </w:t>
      </w:r>
      <w:r>
        <w:rPr>
          <w:rFonts w:cs="PT Astra Serif;Times New Roman" w:ascii="PT Astra Serif;Times New Roman" w:hAnsi="PT Astra Serif;Times New Roman"/>
          <w:szCs w:val="28"/>
        </w:rPr>
        <w:t>Оценка конкурсных материалов осуществляется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в соответствии с формой экспертного заключения (приложения № 5 </w:t>
      </w:r>
      <w:r>
        <w:rPr>
          <w:rFonts w:cs="PT Astra Serif;Times New Roman" w:ascii="PT Astra Serif;Times New Roman" w:hAnsi="PT Astra Serif;Times New Roman"/>
          <w:szCs w:val="28"/>
        </w:rPr>
        <w:t xml:space="preserve">к настоящему Положению) по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балльной системе</w:t>
      </w:r>
      <w:r>
        <w:rPr>
          <w:rFonts w:cs="PT Astra Serif;Times New Roman" w:ascii="PT Astra Serif;Times New Roman" w:hAnsi="PT Astra Serif;Times New Roman"/>
          <w:szCs w:val="28"/>
        </w:rPr>
        <w:t xml:space="preserve"> от 0 до 5 баллов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Общий (итоговый) балл по каждому участнику конкурса определяется суммированием баллов по всем показателям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 проведении оценки конкурсных материалов специалисты имеют право запрашивать у участников конкурса дополнительную информац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>VI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>. Этапы проведения конкурса</w:t>
      </w:r>
    </w:p>
    <w:p>
      <w:pPr>
        <w:pStyle w:val="Normal"/>
        <w:ind w:firstLine="735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2. Конкурс проводится в два этапа. 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Times New Roman" w:ascii="PT Astra Serif;Times New Roman" w:hAnsi="PT Astra Serif;Times New Roman"/>
          <w:sz w:val="28"/>
          <w:szCs w:val="28"/>
        </w:rPr>
        <w:t>13. Проведение первого этапа конкурса среди организаций,  подведомственных исполнительным органам области (областных государственных автономных, казенных, бюджетных учреждений,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государственных унитарных предприятий, акционерных обществ, некоммерческих организаций - фондов</w:t>
      </w:r>
      <w:r>
        <w:rPr>
          <w:rFonts w:cs="Times New Roman" w:ascii="PT Astra Serif;Times New Roman" w:hAnsi="PT Astra Serif;Times New Roman"/>
          <w:sz w:val="28"/>
          <w:szCs w:val="28"/>
        </w:rPr>
        <w:t>)  осуществляется исполнительными органами области.</w:t>
      </w:r>
    </w:p>
    <w:p>
      <w:pPr>
        <w:pStyle w:val="2"/>
        <w:ind w:left="0" w:firstLine="735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4. Проведение первого этапа конкурса среди  муниципальных учреждений и организаций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производственной сферы (за исключением организаций, у</w:t>
      </w:r>
      <w:r>
        <w:rPr>
          <w:rFonts w:cs="PT Astra Serif;Times New Roman" w:ascii="PT Astra Serif;Times New Roman" w:hAnsi="PT Astra Serif;Times New Roman"/>
          <w:szCs w:val="28"/>
        </w:rPr>
        <w:t>казанных в пункте 13 настоящего Положения) осуществляется администрациями муниципальных районов (городских округов) области.</w:t>
      </w:r>
    </w:p>
    <w:p>
      <w:pPr>
        <w:pStyle w:val="2"/>
        <w:ind w:left="0" w:firstLine="735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5. Прием конкурсных материалов на первом этапе конкурса осуществляется в срок до 1 мая текущего года.</w:t>
      </w:r>
    </w:p>
    <w:p>
      <w:pPr>
        <w:pStyle w:val="Normal"/>
        <w:ind w:firstLine="735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Конкурсные материалы должны содержать документы согласно приложениям № 1, 2, 3, 4 к настоящему Положению.</w:t>
      </w:r>
    </w:p>
    <w:p>
      <w:pPr>
        <w:pStyle w:val="Normal"/>
        <w:ind w:firstLine="735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6. Подведение итогов первого этапа конкурса осуществляетс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Cs w:val="28"/>
        </w:rPr>
        <w:t xml:space="preserve">исполнительными органами области совместно с областными отраслевыми комитетами профсоюзов в отношении подведомственных организаций, указанных в пункте 13 настоящего Положения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территориальной трехсторонней комиссией по регулированию социально-трудовых отношений в отношении муниципальных учреждений и организаций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производственной сферы (за исключением организаций, у</w:t>
      </w:r>
      <w:r>
        <w:rPr>
          <w:rFonts w:cs="PT Astra Serif;Times New Roman" w:ascii="PT Astra Serif;Times New Roman" w:hAnsi="PT Astra Serif;Times New Roman"/>
          <w:szCs w:val="28"/>
        </w:rPr>
        <w:t>казанных в пункте 13 настоящего Положения)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Конкурсные материалы победителей первого этапа конкурса    в    срок до 15 мая текущего года передаются в министерство труда и социальной защиты области для участия во втором этапе конкурса. </w:t>
      </w:r>
    </w:p>
    <w:p>
      <w:pPr>
        <w:pStyle w:val="Style17"/>
        <w:tabs>
          <w:tab w:val="clear" w:pos="360"/>
          <w:tab w:val="left" w:pos="1134" w:leader="none"/>
        </w:tabs>
        <w:ind w:left="7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курсные материалы организациям не возвращаются.</w:t>
      </w:r>
    </w:p>
    <w:p>
      <w:pPr>
        <w:pStyle w:val="2"/>
        <w:ind w:left="0" w:firstLine="735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7. Исполнительный орган области вправе представить не более 3 подведомственных организаций, территориальная трехсторонняя комиссия по регулированию социально-трудовых отношений - не более 7 организаций, территориальная трехсторонняя  комиссия  по  регулированию социально - трудовых   отношений г. Саратова  - не более 15 организаций.</w:t>
      </w:r>
    </w:p>
    <w:p>
      <w:pPr>
        <w:pStyle w:val="2"/>
        <w:ind w:left="0" w:firstLine="735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8. В необходимых случаях сроки проведения этапов конкурса могут быть изменены по согласованию с организационным комитетом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>VII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. Подведение итогов и награждение победителей конкурса </w:t>
      </w:r>
    </w:p>
    <w:p>
      <w:pPr>
        <w:pStyle w:val="3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9. Поданные на участие в конкурсе материалы рассматриваются членами организационного комитета по номинациям конкурса. Состав организационного комитета определяется на основании предложений исполнительных органов области, Союза товаропроизводителей и работодателей области, Федерации профсоюзных организаций области и утверждается приказом министра труда и социальной защиты области. </w:t>
      </w:r>
    </w:p>
    <w:p>
      <w:pPr>
        <w:pStyle w:val="3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0. Члены организационного комитета рассматривают конкурсные материалы на основании экспертных оценок (о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бщих (итоговых) баллов)</w:t>
      </w:r>
      <w:r>
        <w:rPr>
          <w:rFonts w:cs="PT Astra Serif;Times New Roman" w:ascii="PT Astra Serif;Times New Roman" w:hAnsi="PT Astra Serif;Times New Roman"/>
          <w:szCs w:val="28"/>
        </w:rPr>
        <w:t>. По результатам обсуждения члены организационного комитета открытым голосованием определяют кандидатов в победители конкурса в срок до 30 июня текущего года. При одинаковом количестве итоговых баллов преимущественным правом быть избранными в кандидаты в победители конкурса обладают участники конкурса, имеющие первичные профсоюзные организации.</w:t>
      </w:r>
    </w:p>
    <w:p>
      <w:pPr>
        <w:pStyle w:val="3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1. В номинациях конкурса  определяются по три кандидата в победители 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szCs w:val="28"/>
        </w:rPr>
        <w:t xml:space="preserve"> и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szCs w:val="28"/>
        </w:rPr>
        <w:t xml:space="preserve"> места в каждой группе участников конкурса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Организация, занявшая 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szCs w:val="28"/>
        </w:rPr>
        <w:t xml:space="preserve"> место в своей группе участников конкурса в предшествующем году, не рассматривается на призовые (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szCs w:val="28"/>
        </w:rPr>
        <w:t xml:space="preserve"> и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szCs w:val="28"/>
        </w:rPr>
        <w:t xml:space="preserve">) места в данной группе участников конкурса в текущем году. </w:t>
      </w:r>
    </w:p>
    <w:p>
      <w:pPr>
        <w:pStyle w:val="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В случае, если на втором этапе конкурса в рамках одной группы участников подана одна заявка, итоги конкурса по данной группе участников  не подводятся. </w:t>
      </w:r>
    </w:p>
    <w:p>
      <w:pPr>
        <w:pStyle w:val="3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Участники конкурса, представившие недостоверные данные, не рассматриваются при подведении итогов конкурса.</w:t>
      </w:r>
    </w:p>
    <w:p>
      <w:pPr>
        <w:pStyle w:val="3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2. Итоги заседания организационного комитета оформляются протоколом за подписью председателя, заместителей председателя и секретаря организационного комитета. Протокол заседания организационного комитета направляется в областную трехстороннюю комиссию.   </w:t>
      </w:r>
    </w:p>
    <w:p>
      <w:pPr>
        <w:pStyle w:val="Normal"/>
        <w:ind w:firstLine="84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3. Итоги конкурса утверждаются на заседании областной трехсторонней комиссии, размещаются на официальных сайтах Правительства области, министерства труда и социальной защиты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убликуются в средствах массовой информации. </w:t>
      </w:r>
    </w:p>
    <w:p>
      <w:pPr>
        <w:pStyle w:val="Normal"/>
        <w:ind w:firstLine="84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4. В срок до 15 июля текущего года на заседании областной трехсторонней комиссии проводится церемония награждения победителей конкурса дипломами.</w:t>
      </w:r>
    </w:p>
    <w:p>
      <w:pPr>
        <w:pStyle w:val="Normal"/>
        <w:ind w:firstLine="84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Диплом вручается руководителю организации и председателю первичной профсоюзной организации  (иному представителю работников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 xml:space="preserve">  25.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Финансирование конкурса может производиться за счет средств областного бюджета и добровольных (спонсорских) взносов юридических лиц и граждан.</w:t>
      </w:r>
    </w:p>
    <w:p>
      <w:pPr>
        <w:pStyle w:val="Normal"/>
        <w:ind w:firstLine="840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3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3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3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3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3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3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ложение № 1 </w:t>
      </w:r>
    </w:p>
    <w:p>
      <w:pPr>
        <w:pStyle w:val="Normal"/>
        <w:suppressAutoHyphens w:val="true"/>
        <w:ind w:left="672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к Положению о конкурсе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ДОКУМЕНТЫ,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редставляемые для участия в конкурсе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TextBodyIndent"/>
        <w:tabs>
          <w:tab w:val="clear" w:pos="708"/>
          <w:tab w:val="left" w:pos="840" w:leader="none"/>
          <w:tab w:val="left" w:pos="945" w:leader="none"/>
        </w:tabs>
        <w:suppressAutoHyphens w:val="true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  Заявка на участие в конкурсе  (приложение № 2 к Положению о конкурсе).</w:t>
      </w:r>
    </w:p>
    <w:p>
      <w:pPr>
        <w:pStyle w:val="Normal"/>
        <w:suppressAutoHyphens w:val="true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   Информационная карт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 Информационная карта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организации производственной сферы</w:t>
      </w:r>
      <w:r>
        <w:rPr>
          <w:rFonts w:cs="PT Astra Serif;Times New Roman" w:ascii="PT Astra Serif;Times New Roman" w:hAnsi="PT Astra Serif;Times New Roman"/>
          <w:szCs w:val="28"/>
        </w:rPr>
        <w:t xml:space="preserve"> (приложение № 3 к Положению о конкурсе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2. Информационная карта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организации непроизводственной сферы</w:t>
      </w:r>
      <w:r>
        <w:rPr>
          <w:rFonts w:cs="PT Astra Serif;Times New Roman" w:ascii="PT Astra Serif;Times New Roman" w:hAnsi="PT Astra Serif;Times New Roman"/>
          <w:szCs w:val="28"/>
        </w:rPr>
        <w:t xml:space="preserve"> (приложение № 4 к Положению о конкурсе)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Cs w:val="28"/>
        </w:rPr>
        <w:t>3.  Выписка из Единого</w:t>
      </w:r>
      <w:r>
        <w:rPr>
          <w:rStyle w:val="Emphasis"/>
          <w:rFonts w:cs="PT Astra Serif;Times New Roman" w:ascii="PT Astra Serif;Times New Roman" w:hAnsi="PT Astra Serif;Times New Roman"/>
          <w:bCs/>
          <w:i w:val="false"/>
          <w:iCs w:val="false"/>
          <w:szCs w:val="28"/>
          <w:shd w:fill="FFFFFF" w:val="clear"/>
        </w:rPr>
        <w:t xml:space="preserve"> государственного реестра юридических лиц</w:t>
      </w:r>
      <w:r>
        <w:rPr>
          <w:rFonts w:cs="PT Astra Serif;Times New Roman" w:ascii="PT Astra Serif;Times New Roman" w:hAnsi="PT Astra Serif;Times New Roman"/>
          <w:szCs w:val="28"/>
          <w:shd w:fill="FFFFFF" w:val="clear"/>
        </w:rPr>
        <w:t> (</w:t>
      </w:r>
      <w:r>
        <w:rPr>
          <w:rStyle w:val="Emphasis"/>
          <w:rFonts w:cs="PT Astra Serif;Times New Roman" w:ascii="PT Astra Serif;Times New Roman" w:hAnsi="PT Astra Serif;Times New Roman"/>
          <w:bCs/>
          <w:i w:val="false"/>
          <w:iCs w:val="false"/>
          <w:szCs w:val="28"/>
          <w:shd w:fill="FFFFFF" w:val="clear"/>
        </w:rPr>
        <w:t>ЕГРЮЛ</w:t>
      </w:r>
      <w:r>
        <w:rPr>
          <w:rFonts w:cs="PT Astra Serif;Times New Roman" w:ascii="PT Astra Serif;Times New Roman" w:hAnsi="PT Astra Serif;Times New Roman"/>
          <w:szCs w:val="28"/>
          <w:shd w:fill="FFFFFF" w:val="clear"/>
        </w:rPr>
        <w:t xml:space="preserve">) на дату подачи заявки </w:t>
      </w:r>
      <w:r>
        <w:rPr>
          <w:rFonts w:cs="PT Astra Serif;Times New Roman" w:ascii="PT Astra Serif;Times New Roman" w:hAnsi="PT Astra Serif;Times New Roman"/>
          <w:szCs w:val="28"/>
        </w:rPr>
        <w:t>на участие в конкурс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4.  Копия коллективного договора, действующего в отчетном году (год, предшествующий году проведения конкурса). </w:t>
      </w:r>
    </w:p>
    <w:p>
      <w:pPr>
        <w:pStyle w:val="Normal"/>
        <w:suppressAutoHyphens w:val="true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5.  Копии протоколов подведения итогов выполнения коллективного договора за отчетный период (год), по итогам которого проводится конкурс.</w:t>
      </w:r>
    </w:p>
    <w:p>
      <w:pPr>
        <w:pStyle w:val="Normal"/>
        <w:suppressAutoHyphens w:val="true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6. Иные документы и материалы с учетом перспективных направлений деятельности в сфере развития коллективно-договорных отношений (по желанию).</w:t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396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ложение № 2 </w:t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к Положению о конкурсе </w:t>
      </w:r>
    </w:p>
    <w:p>
      <w:pPr>
        <w:pStyle w:val="Normal"/>
        <w:suppressAutoHyphens w:val="true"/>
        <w:ind w:left="5985" w:hanging="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suppressAutoHyphens w:val="true"/>
        <w:ind w:left="5985" w:hanging="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suppressAutoHyphens w:val="true"/>
        <w:ind w:left="5985" w:hanging="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Heading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З А Я В К А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на участие в областном  конкурсе «Коллективный договор – основа защиты социально-трудовых прав работников»</w:t>
      </w:r>
    </w:p>
    <w:p>
      <w:pPr>
        <w:pStyle w:val="Normal"/>
        <w:pBdr>
          <w:bottom w:val="single" w:sz="12" w:space="0" w:color="000000"/>
        </w:pBdr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ind w:left="1404" w:firstLine="720"/>
        <w:rPr>
          <w:rFonts w:ascii="PT Astra Serif;Times New Roman" w:hAnsi="PT Astra Serif;Times New Roman" w:cs="PT Astra Serif;Times New Roman"/>
          <w:i/>
          <w:i/>
          <w:sz w:val="24"/>
        </w:rPr>
      </w:pPr>
      <w:r>
        <w:rPr>
          <w:rFonts w:cs="PT Astra Serif;Times New Roman" w:ascii="PT Astra Serif;Times New Roman" w:hAnsi="PT Astra Serif;Times New Roman"/>
          <w:i/>
          <w:sz w:val="24"/>
        </w:rPr>
        <w:t>(полное наименование участника конкурса)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заявляет о своем намерении принять участие в конкурсе «Коллективный договор – основа защиты социально-трудовых прав </w:t>
      </w:r>
      <w:r>
        <w:rPr>
          <w:rFonts w:cs="PT Astra Serif;Times New Roman" w:ascii="PT Astra Serif;Times New Roman" w:hAnsi="PT Astra Serif;Times New Roman"/>
          <w:bCs/>
          <w:szCs w:val="28"/>
        </w:rPr>
        <w:t>работников</w:t>
      </w:r>
      <w:r>
        <w:rPr>
          <w:rFonts w:cs="PT Astra Serif;Times New Roman" w:ascii="PT Astra Serif;Times New Roman" w:hAnsi="PT Astra Serif;Times New Roman"/>
          <w:szCs w:val="28"/>
        </w:rPr>
        <w:t>».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 Положением о конкурсе ознакомлены и согласны.</w:t>
      </w:r>
    </w:p>
    <w:p>
      <w:pPr>
        <w:pStyle w:val="2"/>
        <w:suppressAutoHyphens w:val="true"/>
        <w:ind w:left="0"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дтверждаем, что_______________________________________________</w:t>
      </w:r>
    </w:p>
    <w:p>
      <w:pPr>
        <w:pStyle w:val="Normal"/>
        <w:ind w:left="1404" w:firstLine="720"/>
        <w:rPr>
          <w:rFonts w:ascii="PT Astra Serif;Times New Roman" w:hAnsi="PT Astra Serif;Times New Roman" w:cs="PT Astra Serif;Times New Roman"/>
          <w:i/>
          <w:i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24"/>
        </w:rPr>
        <w:t xml:space="preserve">                         </w:t>
      </w:r>
      <w:r>
        <w:rPr>
          <w:rFonts w:cs="PT Astra Serif;Times New Roman" w:ascii="PT Astra Serif;Times New Roman" w:hAnsi="PT Astra Serif;Times New Roman"/>
          <w:i/>
          <w:sz w:val="24"/>
        </w:rPr>
        <w:t>(полное наименование участника конкурса)</w:t>
      </w:r>
    </w:p>
    <w:p>
      <w:pPr>
        <w:pStyle w:val="2"/>
        <w:ind w:left="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не является банкротом, не находится в состоянии ликвидации, арест на его имущество не наложен, не имеет просроченной задолженности по заработной плате и платежам во внебюджетные фонды всех уровней за отчетный год, групповых несчастных случаев (2 человека и более), тяжелых несчастных случаев, несчастных случаев со смертельным исходом за отчетный год и год проведения конкурса. </w:t>
      </w:r>
    </w:p>
    <w:p>
      <w:pPr>
        <w:pStyle w:val="2"/>
        <w:suppressAutoHyphens w:val="true"/>
        <w:ind w:lef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>Полноту и достоверность сведений, указанных в заявке и прилагаемых к ней документах, гарантируем.</w:t>
      </w:r>
    </w:p>
    <w:p>
      <w:pPr>
        <w:pStyle w:val="Normal"/>
        <w:suppressAutoHyphens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>Уведомлены о том, что участники конкурса, представившие недостоверные данные, могут быть не допущены к участию в конкурсе или отстранены от  участия в конкурсе в процессе его проведения.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Подпись руководителя                                                               М. П. (при наличии)  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дпись главного бухгалтера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Подпись председателя профсоюзной организации                    М. П.  (при наличии)   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(иного представителя работников)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«____» _________ 20    г.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ложение № 3 </w:t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к Положению о конкурсе </w:t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Информационная карта</w:t>
      </w:r>
    </w:p>
    <w:p>
      <w:pPr>
        <w:pStyle w:val="Normal"/>
        <w:ind w:left="-360" w:hanging="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Cs w:val="28"/>
        </w:rPr>
        <w:t>участника (организации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производственной сферы</w:t>
      </w:r>
      <w:r>
        <w:rPr>
          <w:rFonts w:cs="PT Astra Serif;Times New Roman" w:ascii="PT Astra Serif;Times New Roman" w:hAnsi="PT Astra Serif;Times New Roman"/>
          <w:b/>
          <w:szCs w:val="28"/>
        </w:rPr>
        <w:t>) областного конкурса «Коллективный договор –  основа защиты социально-трудовых</w:t>
      </w:r>
    </w:p>
    <w:p>
      <w:pPr>
        <w:pStyle w:val="Normal"/>
        <w:ind w:left="-360" w:hanging="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Cs w:val="28"/>
        </w:rPr>
        <w:t>прав работников»</w:t>
      </w:r>
      <w:r>
        <w:rPr>
          <w:rFonts w:cs="PT Astra Serif;Times New Roman" w:ascii="PT Astra Serif;Times New Roman" w:hAnsi="PT Astra Serif;Times New Roman"/>
          <w:szCs w:val="28"/>
        </w:rPr>
        <w:t xml:space="preserve">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>I</w:t>
      </w:r>
      <w:r>
        <w:rPr/>
        <w:t>.</w:t>
      </w:r>
    </w:p>
    <w:tbl>
      <w:tblPr>
        <w:tblW w:w="1023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72"/>
        <w:gridCol w:w="4536"/>
      </w:tblGrid>
      <w:tr>
        <w:trPr>
          <w:trHeight w:val="9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Участник конкурса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(полное наименование организации с указанием организационно-правовой фор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очтовый адрес, юрид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Телефон, 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минация кон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Раздел и подраздел ОКВЭД, по которому </w:t>
            </w:r>
            <w:r>
              <w:rPr>
                <w:rFonts w:cs="PT Astra Serif;Times New Roman" w:ascii="PT Astra Serif;Times New Roman" w:hAnsi="PT Astra Serif;Times New Roman"/>
              </w:rPr>
              <w:t>классифицируется деятельность у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частника кон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Фамилия, имя, отчество и должность руководителя (полностью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Наименование территориальной организации профсоюза, в которой  зарегистрирована первичная профсоюзная организация (ППО). 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Фамилия, имя, отчество председателя ПП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>II</w:t>
      </w:r>
      <w:r>
        <w:rPr/>
        <w:t>.</w:t>
      </w:r>
    </w:p>
    <w:tbl>
      <w:tblPr>
        <w:tblW w:w="9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634"/>
        <w:gridCol w:w="64"/>
        <w:gridCol w:w="980"/>
        <w:gridCol w:w="64"/>
        <w:gridCol w:w="881"/>
        <w:gridCol w:w="37"/>
        <w:gridCol w:w="2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п/п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Показател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Год, предшествующий отчет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ому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Отчетный г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(год, предшествующий году проведения к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курс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Индекс объема реализованной продукции (работ, услуг), 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Рентабельность производства, 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чистой прибыли, тыс.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реднесписочная численность работников, всего чел.</w:t>
            </w:r>
            <w:r>
              <w:rPr>
                <w:rFonts w:cs="PT Astra Serif;Times New Roman" w:ascii="PT Astra Serif;Times New Roman" w:hAnsi="PT Astra Serif;Times New Roman"/>
                <w:i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 том числе: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реднесписочная численность работников основной деятельности, чел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реднемесячная заработная плата,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инимальный размер оплаты труда, руб., в том числе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предусмотрено по коллективному договору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Размер тарифной ставки 1 разряда (минимальный оклад по профессиям рабочих), руб., в том числе: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едусмотрено по коллективному договор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Индексация заработной платы, %, в том числе: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едусмотрено по коллективному договор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9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Фонд оплаты труда работников списочного состава, всего тыс.руб., в том числе: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9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плата по тарифным ставкам, должностным окладам, 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числено премий и единовременных поощрительных выплат, тыс.руб.;</w:t>
            </w:r>
          </w:p>
          <w:p>
            <w:pPr>
              <w:pStyle w:val="TextBody"/>
              <w:suppressAutoHyphens w:val="true"/>
              <w:spacing w:before="0" w:after="12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сумма выплат в расчете на одного работника, руб.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ыплаты социального характера, всего тыс.руб.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сумма выплат в расчете на одного  работника,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ом числе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.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ыплаты социального характера, осуществленные сверх норм, установленных законодательством, 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.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атериальная помощь работникам, 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.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траты на санаторно-курортное лечение (оплата путевок, проезда к месту лечения и отдыха),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 в расчете на одного  работника,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.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озмещение платы работников за содержание детей в дошкольных и общеобразовательных учреждениях, тыс.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.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траты на спортивно-оздоровительные мероприятия, тыс.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.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ругие (указать), тыс.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оля работников в среднесписочной численности работающих, прошедших оздоровление в санаториях, профилакториях, домах отдыха и охваченных спортивно-оздоровительными мероприятиями за счет средств организации, %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личие в коллективном договоре приложений (мероприятий) по улучшению условий и охраны труда работников (да/нет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оведение системных мероприятий по управлению профессиональными рисками на рабочих местах, связанных с выявлением опасностей, оценкой и снижением уровней профессиональных рисков (да/нет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Учет работодателем микроповреждений (микротравм) работников (да/нет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личие в коллективном договоре раздела (мероприятий) по развитию персонала (нет/раздел/мероприятия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Доля работников в среднесписочной численности работников, прошедших профессиональное обучение (повышение квалификации, профессиональную подготовку, переподготовку), %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траты на профессиональное обучение (повышение квалификации, профессиональную подготовку, переподготовку), а также на стажировки, конкурсы и др., (в расчете на одного  работника, тыс. руб.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задолженности по перечислениям членских профсоюзных взносов на счет профсоюзной организации (при наличии последней), ру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</w:tbl>
    <w:p>
      <w:pPr>
        <w:pStyle w:val="Normal"/>
        <w:suppressAutoHyphens w:val="true"/>
        <w:ind w:left="-315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-315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-315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-315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Руководитель организации                         ______ </w:t>
      </w:r>
      <w:r>
        <w:rPr>
          <w:rFonts w:cs="PT Astra Serif;Times New Roman" w:ascii="PT Astra Serif;Times New Roman" w:hAnsi="PT Astra Serif;Times New Roman"/>
          <w:sz w:val="24"/>
        </w:rPr>
        <w:t>(подпись)</w:t>
      </w:r>
      <w:r>
        <w:rPr>
          <w:rFonts w:cs="PT Astra Serif;Times New Roman" w:ascii="PT Astra Serif;Times New Roman" w:hAnsi="PT Astra Serif;Times New Roman"/>
          <w:szCs w:val="28"/>
        </w:rPr>
        <w:t xml:space="preserve">   М. П.  (при наличии)                                                                                 </w:t>
      </w:r>
    </w:p>
    <w:p>
      <w:pPr>
        <w:pStyle w:val="Normal"/>
        <w:suppressAutoHyphens w:val="true"/>
        <w:ind w:left="-315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-315" w:hanging="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Главный бухгалтер                                      ______ </w:t>
      </w:r>
      <w:r>
        <w:rPr>
          <w:rFonts w:cs="PT Astra Serif;Times New Roman" w:ascii="PT Astra Serif;Times New Roman" w:hAnsi="PT Astra Serif;Times New Roman"/>
          <w:sz w:val="24"/>
        </w:rPr>
        <w:t>(подпись)</w:t>
      </w:r>
    </w:p>
    <w:p>
      <w:pPr>
        <w:pStyle w:val="Normal"/>
        <w:suppressAutoHyphens w:val="true"/>
        <w:ind w:left="-315" w:hanging="0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suppressAutoHyphens w:val="true"/>
        <w:ind w:left="-315" w:hanging="0"/>
        <w:rPr/>
      </w:pPr>
      <w:r>
        <w:rPr>
          <w:rFonts w:cs="PT Astra Serif;Times New Roman" w:ascii="PT Astra Serif;Times New Roman" w:hAnsi="PT Astra Serif;Times New Roman"/>
          <w:szCs w:val="28"/>
        </w:rPr>
        <w:t>Председатель профсоюзной организации   _______</w:t>
      </w:r>
      <w:r>
        <w:rPr>
          <w:rFonts w:cs="PT Astra Serif;Times New Roman" w:ascii="PT Astra Serif;Times New Roman" w:hAnsi="PT Astra Serif;Times New Roman"/>
          <w:sz w:val="24"/>
        </w:rPr>
        <w:t>(подпись)</w:t>
      </w:r>
      <w:r>
        <w:rPr>
          <w:rFonts w:cs="PT Astra Serif;Times New Roman" w:ascii="PT Astra Serif;Times New Roman" w:hAnsi="PT Astra Serif;Times New Roman"/>
          <w:szCs w:val="28"/>
        </w:rPr>
        <w:t xml:space="preserve">   М. П.   (при наличии)     (иной представитель работников)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-284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«____» _________ 20     г.                                                         </w:t>
      </w:r>
    </w:p>
    <w:p>
      <w:pPr>
        <w:pStyle w:val="Normal"/>
        <w:ind w:left="-315" w:hanging="0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ind w:left="-315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-315" w:hanging="0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Исполнитель (Ф.И.О.,  тел.)                      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ложение № 4 </w:t>
      </w:r>
    </w:p>
    <w:p>
      <w:pPr>
        <w:pStyle w:val="Normal"/>
        <w:suppressAutoHyphens w:val="true"/>
        <w:ind w:left="4935" w:firstLine="105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к Положению о конкурсе </w:t>
      </w:r>
    </w:p>
    <w:p>
      <w:pPr>
        <w:pStyle w:val="Normal"/>
        <w:suppressAutoHyphens w:val="true"/>
        <w:ind w:firstLine="105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Информационная карта</w:t>
      </w:r>
    </w:p>
    <w:p>
      <w:pPr>
        <w:pStyle w:val="Normal"/>
        <w:ind w:left="-240" w:firstLine="2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Cs w:val="28"/>
        </w:rPr>
        <w:t>участника (организации не</w:t>
      </w: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производственной сферы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) областного конкурса «Коллективный договор –  основа защиты социально-трудовых </w:t>
      </w:r>
    </w:p>
    <w:p>
      <w:pPr>
        <w:pStyle w:val="Normal"/>
        <w:ind w:left="-240" w:firstLine="2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прав работников»</w:t>
      </w:r>
      <w:r>
        <w:rPr>
          <w:rFonts w:cs="PT Astra Serif;Times New Roman" w:ascii="PT Astra Serif;Times New Roman" w:hAnsi="PT Astra Serif;Times New Roman"/>
          <w:szCs w:val="28"/>
        </w:rPr>
        <w:t xml:space="preserve">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>I</w:t>
      </w:r>
      <w:r>
        <w:rPr/>
        <w:t>.</w:t>
      </w:r>
    </w:p>
    <w:tbl>
      <w:tblPr>
        <w:tblW w:w="1009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81"/>
        <w:gridCol w:w="3685"/>
      </w:tblGrid>
      <w:tr>
        <w:trPr>
          <w:trHeight w:val="5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Участник конкурс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(полное наименование организации с указанием организационно-правовой форм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очтовый адрес, юридически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Телефон, 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минация конкурса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Раздел и подраздел ОКВЭД, по которому </w:t>
            </w:r>
            <w:r>
              <w:rPr>
                <w:rFonts w:cs="PT Astra Serif;Times New Roman" w:ascii="PT Astra Serif;Times New Roman" w:hAnsi="PT Astra Serif;Times New Roman"/>
              </w:rPr>
              <w:t>классифицируется деятельность у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частник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Фамилия, имя, отчество и должность руководителя (полность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Наименование территориальной организации профсоюза, в которой  зарегистрирована первичная профсоюзная организация (ППО). 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Фамилия, имя, отчество председателя ПП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Раздел </w:t>
      </w:r>
      <w:r>
        <w:rPr>
          <w:rFonts w:cs="PT Astra Serif;Times New Roman" w:ascii="PT Astra Serif;Times New Roman" w:hAnsi="PT Astra Serif;Times New Roman"/>
          <w:b/>
          <w:bCs/>
          <w:szCs w:val="28"/>
          <w:lang w:val="en-US"/>
        </w:rPr>
        <w:t>II</w:t>
      </w:r>
      <w:r>
        <w:rPr/>
        <w:t>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850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Год, предшествующий отче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Отчетный г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(год, предшествующий году проведения к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курса)</w:t>
            </w:r>
          </w:p>
        </w:tc>
      </w:tr>
      <w:tr>
        <w:trPr>
          <w:trHeight w:val="4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реднесписочная численность работников, чел.</w:t>
            </w:r>
            <w:r>
              <w:rPr>
                <w:rFonts w:cs="PT Astra Serif;Times New Roman" w:ascii="PT Astra Serif;Times New Roman" w:hAnsi="PT Astra Serif;Times New Roman"/>
                <w:i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i/>
                <w:i/>
                <w:color w:val="FF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FF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реднемесячная заработная плат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ыплаты социального характера, всего тыс. 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 том числе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атериальная помощь работникам, 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ругие (указать)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оля работников, в среднесписочной численности работающих, прошедших оздоровление в санаториях, профилакториях, домах отдыха и охваченных спортивно-оздоровительными мероприятиями за счет средств организа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траты на спортивно-оздоровительные мероприят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Наличие в коллективном договоре приложений (мероприятий) по улучшению условий и охраны труда </w:t>
            </w:r>
            <w:r>
              <w:rPr>
                <w:rFonts w:cs="PT Astra Serif;Times New Roman" w:ascii="PT Astra Serif;Times New Roman" w:hAnsi="PT Astra Serif;Times New Roman"/>
                <w:color w:val="FF0000"/>
                <w:szCs w:val="28"/>
              </w:rPr>
              <w:t xml:space="preserve">и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работников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оведение системных мероприятий по управлению профессиональными рисками на рабочих местах, связанных с выявлением опасностей, оценкой и снижением уровней профессиональных рисков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Учет работодателем микроповреждений (микротравм) работников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личие в коллективном договоре раздела (мероприятий) по развитию персонала, (нет/раздел/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Доля работников в среднесписочной численности работников, прошедших профессиональное обучение (повышение квалификации, профессиональную подготовку, переподготовку)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траты на профессиональное обучение (повышение квалификации, профессиональную подготовку, переподготовку), а также на стажировки, конкурсы и др., (в расчете на одного работника, 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</w:tbl>
    <w:p>
      <w:pPr>
        <w:pStyle w:val="Normal"/>
        <w:suppressAutoHyphens w:val="true"/>
        <w:ind w:left="-315" w:hanging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uppressAutoHyphens w:val="true"/>
        <w:ind w:left="-315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Руководитель организации                            ______  (подпись)     М. П. (при наличии)                </w:t>
      </w:r>
    </w:p>
    <w:p>
      <w:pPr>
        <w:pStyle w:val="Normal"/>
        <w:suppressAutoHyphens w:val="true"/>
        <w:ind w:left="-315" w:hanging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uppressAutoHyphens w:val="true"/>
        <w:ind w:left="-315" w:hanging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Главный бухгалтер                                         ______  (подпись)  </w:t>
      </w:r>
    </w:p>
    <w:p>
      <w:pPr>
        <w:pStyle w:val="Normal"/>
        <w:suppressAutoHyphens w:val="true"/>
        <w:ind w:left="-315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uppressAutoHyphens w:val="true"/>
        <w:ind w:left="-315" w:hanging="0"/>
        <w:rPr/>
      </w:pPr>
      <w:r>
        <w:rPr>
          <w:rFonts w:cs="PT Astra Serif;Times New Roman" w:ascii="PT Astra Serif;Times New Roman" w:hAnsi="PT Astra Serif;Times New Roman"/>
          <w:sz w:val="24"/>
        </w:rPr>
        <w:t>Председатель профсоюзной организации        ______  (подпись)      М. П. (при наличии)                                                                               (иной представитель работников)</w:t>
      </w:r>
    </w:p>
    <w:p>
      <w:pPr>
        <w:pStyle w:val="Normal"/>
        <w:ind w:left="-315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-315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«____» _________ 20    г.                                                         </w:t>
      </w:r>
    </w:p>
    <w:p>
      <w:pPr>
        <w:pStyle w:val="Normal"/>
        <w:ind w:left="-315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-315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-315" w:hanging="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Исполнитель   (Ф.И.О. , телефон, подпись)  </w:t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ложение №  5</w:t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к Положению о конкурсе </w:t>
      </w:r>
    </w:p>
    <w:p>
      <w:pPr>
        <w:pStyle w:val="Normal"/>
        <w:suppressAutoHyphens w:val="true"/>
        <w:ind w:left="5985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Форма экспертного заключения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на информационную карту участника конкурса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3686"/>
        <w:gridCol w:w="5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Показ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Критерии 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реднемесячная заработная плата,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ношение к среднеотраслевому уровню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 60% =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 80%=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1-100%=2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1-120%=3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1-150%</w:t>
            </w:r>
            <w:r>
              <w:rPr>
                <w:rFonts w:cs="PT Astra Serif;Times New Roman" w:ascii="PT Astra Serif;Times New Roman" w:hAnsi="PT Astra Serif;Times New Roman"/>
                <w:sz w:val="24"/>
                <w:vertAlign w:val="subscript"/>
              </w:rPr>
              <w:t>=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выше 150%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инимальный размер оплаты труда, руб.,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ношение к МЗ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 100%=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0% = 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1-120% = 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выше 120% = 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предусмотрено по коллективному договор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е предусмотрено=0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едусмотрено на уровне установленного МРОТ=1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едусмотрено выше установленного МРОТ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Размер тарифной ставки 1 разряда (минимальный оклад по профессиям рабочих), руб.,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ношение к МРОТ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иже МРОТ=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а уровне МРОТ=3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ыше МРОТ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едусмотрено по коллективному догово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е предусмотрено= 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едусмотрено 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Индексация заработной платы, %,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сутствие=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иже уровня инфляции=1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а уровне инфляции=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ыше уровня инфляции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едусмотрено по коллективному догово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сутствует=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едусмотрено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Фонд оплаты труда работников списочного состава, всего тыс.руб., в том числе: 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плата по тарифным ставкам, должностным окладам, 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числено премий и единовременных поощрительных выплат, 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выплат в расчете на одного работника,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ля тарифной части в ФОТ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 30%=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1-50%=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выше 50%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ыплаты социального характера, всего, тыс.руб.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том числе:</w:t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ыплаты социального характера, осуществленные сверх норм, установленных законодательством, 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сравнении с предыдущим  периодом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= 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ез изменений =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= 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латы не производились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атериальная помощь работникам, 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траты на санаторно-курортное лечение (оплата путевок, проезда к месту лечения и отдыха),тыс.руб.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 в расчете на одного  работника, руб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возмещение платы работников за содержание детей в дошкольных и общеобразовательных учреждениях, тыс.руб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траты на спортивно-оздоровительные мероприятия, тыс. руб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ругие (указать), тыс.руб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оля работников в среднесписочной численности работающих, прошедших оздоровление в санаториях, профилакториях, домах отдыха и охваченных спортивно-оздоровительными мероприятиями за счет средств организации, %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0%=0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менее 50%=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более 50%=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00%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личие в коллективном договоре приложений (мероприятий) по улучшению условий и охраны труда работников (да/н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Есть и свыше установленных законодательством  = 5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Есть предусмотренные законодательством = 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ет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оведение системных мероприятий по управлению профессиональными рисками на рабочих местах, связанных с выявлением опасностей, оценкой и снижением уровней профессиональных рисков (да/н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 CYR"/>
                <w:bCs/>
                <w:sz w:val="24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4"/>
              </w:rPr>
              <w:t xml:space="preserve">Да </w:t>
            </w:r>
            <w:r>
              <w:rPr>
                <w:rFonts w:cs="Times New Roman CYR" w:ascii="PT Astra Serif;Times New Roman" w:hAnsi="PT Astra Serif;Times New Roman"/>
                <w:bCs/>
                <w:sz w:val="24"/>
                <w:lang w:val="en-US"/>
              </w:rPr>
              <w:t>=</w:t>
            </w:r>
            <w:r>
              <w:rPr>
                <w:rFonts w:cs="Times New Roman CYR" w:ascii="PT Astra Serif;Times New Roman" w:hAnsi="PT Astra Serif;Times New Roman"/>
                <w:bCs/>
                <w:sz w:val="24"/>
              </w:rPr>
              <w:t xml:space="preserve"> 5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PT Astra Serif;Times New Roman" w:hAnsi="PT Astra Serif;Times New Roman"/>
                <w:bCs/>
                <w:sz w:val="24"/>
              </w:rPr>
              <w:t xml:space="preserve">Нет </w:t>
            </w:r>
            <w:r>
              <w:rPr>
                <w:rFonts w:cs="Times New Roman CYR" w:ascii="PT Astra Serif;Times New Roman" w:hAnsi="PT Astra Serif;Times New Roman"/>
                <w:bCs/>
                <w:sz w:val="24"/>
                <w:lang w:val="en-US"/>
              </w:rPr>
              <w:t>=</w:t>
            </w:r>
            <w:r>
              <w:rPr>
                <w:rFonts w:cs="Times New Roman CYR" w:ascii="PT Astra Serif;Times New Roman" w:hAnsi="PT Astra Serif;Times New Roman"/>
                <w:bCs/>
                <w:sz w:val="24"/>
              </w:rPr>
              <w:t xml:space="preserve">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Учет работодателем микроповреждений (микротравм) работников (да/н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 CYR"/>
                <w:bCs/>
                <w:sz w:val="24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4"/>
              </w:rPr>
              <w:t xml:space="preserve">Учёт ведётся = 5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PT Astra Serif;Times New Roman" w:hAnsi="PT Astra Serif;Times New Roman"/>
                <w:bCs/>
                <w:sz w:val="24"/>
              </w:rPr>
              <w:t>Учёт не ведётся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личие в коллективном договоре раздела (мероприятий) по развитию персонала, (нет/раздел/мероприят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 CYR"/>
                <w:bCs/>
                <w:sz w:val="24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4"/>
              </w:rPr>
              <w:t>Имеется раздел = 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PT Astra Serif;Times New Roman" w:hAnsi="PT Astra Serif;Times New Roman"/>
                <w:bCs/>
                <w:sz w:val="24"/>
              </w:rPr>
              <w:t>Имеются мероприятия=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PT Astra Serif;Times New Roman" w:hAnsi="PT Astra Serif;Times New Roman"/>
                <w:bCs/>
                <w:sz w:val="24"/>
              </w:rPr>
              <w:t>Отсутствует раздел (мероприятия)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оля работников в среднесписочной численности работников, прошедших профессиональное обучение (повышение квалификации, профессиональную подготовку, переподготовку),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е обучались =0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о  20% =1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1 - 40% =2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1 - 60% =3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1 - 80% =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1- 100% 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траты на профессиональное обучение (повышение квалификации, профессиональную подготовку, переподготовку), а также на стажировки, конкурсы и др., (в расчете на одного работника, тыс. 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В сравнении со средним показателем участников конкурса в своей группе: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выше среднего показателя  = 5;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на уровне среднего показателя = 3; 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ниже среднего показателя </w:t>
            </w: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=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1; отсутствует </w:t>
            </w: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=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умма задолженности по перечислениям членских профсоюзных взносов на счет профсоюзной организации,  (при наличии последней)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Имеется </w:t>
            </w: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=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Отсутствует </w:t>
            </w:r>
            <w:r>
              <w:rPr>
                <w:rFonts w:cs="PT Astra Serif;Times New Roman" w:ascii="PT Astra Serif;Times New Roman" w:hAnsi="PT Astra Serif;Times New Roman"/>
                <w:sz w:val="24"/>
                <w:lang w:val="en-US"/>
              </w:rPr>
              <w:t>=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;Times New Roman" w:hAnsi="PT Astra Serif;Times New Roman"/>
                <w:bCs/>
                <w:sz w:val="22"/>
                <w:szCs w:val="22"/>
              </w:rPr>
              <w:t>0 – 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-360" w:hanging="0"/>
        <w:jc w:val="both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-360" w:hanging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*</w:t>
      </w:r>
      <w:r>
        <w:rPr>
          <w:rFonts w:cs="PT Astra Serif;Times New Roman" w:ascii="PT Astra Serif;Times New Roman" w:hAnsi="PT Astra Serif;Times New Roman"/>
          <w:sz w:val="24"/>
        </w:rPr>
        <w:t>Если в год проведения конкурса не будет принято региональное Соглашение о минимальной заработной плате, то критерии оценки будут осуществляться по отношению к МРОТ.</w:t>
      </w:r>
    </w:p>
    <w:p>
      <w:pPr>
        <w:pStyle w:val="Header"/>
        <w:tabs>
          <w:tab w:val="clear" w:pos="4677"/>
          <w:tab w:val="clear" w:pos="9355"/>
        </w:tabs>
        <w:ind w:left="-360" w:hanging="0"/>
        <w:jc w:val="both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-360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Примечание.</w:t>
      </w:r>
      <w:r>
        <w:rPr>
          <w:rFonts w:cs="PT Astra Serif;Times New Roman" w:ascii="PT Astra Serif;Times New Roman" w:hAnsi="PT Astra Serif;Times New Roman"/>
          <w:b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 xml:space="preserve">Форма экспертного заключения на информационную карту  участника конкурса </w:t>
      </w:r>
      <w:r>
        <w:rPr>
          <w:rFonts w:cs="PT Astra Serif;Times New Roman" w:ascii="PT Astra Serif;Times New Roman" w:hAnsi="PT Astra Serif;Times New Roman"/>
          <w:i/>
          <w:sz w:val="24"/>
        </w:rPr>
        <w:t>(организацию  непроизводственной сферы),</w:t>
      </w:r>
      <w:r>
        <w:rPr>
          <w:rFonts w:cs="PT Astra Serif;Times New Roman" w:ascii="PT Astra Serif;Times New Roman" w:hAnsi="PT Astra Serif;Times New Roman"/>
          <w:sz w:val="24"/>
        </w:rPr>
        <w:t xml:space="preserve"> включает в себя показатели вышеприведенной формы экспертного заключения, за исключением пунктов 1-5, 6.1, 6.3, 6.4, 14.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uppressAutoHyphens w:val="true"/>
        <w:ind w:hanging="36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Ф.И.О., должность специалиста, подпись</w:t>
        <w:tab/>
        <w:t xml:space="preserve">  ________________ </w:t>
      </w:r>
    </w:p>
    <w:p>
      <w:pPr>
        <w:pStyle w:val="Normal"/>
        <w:suppressAutoHyphens w:val="true"/>
        <w:ind w:hanging="36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                                               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</w:pPr>
    <w:rPr/>
  </w:style>
  <w:style w:type="paragraph" w:styleId="2">
    <w:name w:val="Основной текст с отступом 2"/>
    <w:basedOn w:val="Normal"/>
    <w:qFormat/>
    <w:pPr>
      <w:ind w:left="735" w:hanging="0"/>
    </w:pPr>
    <w:rPr/>
  </w:style>
  <w:style w:type="paragraph" w:styleId="3">
    <w:name w:val="Основной текст с отступом 3"/>
    <w:basedOn w:val="Normal"/>
    <w:qFormat/>
    <w:pPr>
      <w:ind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Пункт"/>
    <w:basedOn w:val="Normal"/>
    <w:qFormat/>
    <w:pPr>
      <w:tabs>
        <w:tab w:val="clear" w:pos="708"/>
        <w:tab w:val="left" w:pos="36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20:00Z</dcterms:created>
  <dc:creator>BaranovaNA</dc:creator>
  <dc:description/>
  <cp:keywords/>
  <dc:language>en-US</dc:language>
  <cp:lastModifiedBy>Админ</cp:lastModifiedBy>
  <cp:lastPrinted>2017-06-05T12:03:00Z</cp:lastPrinted>
  <dcterms:modified xsi:type="dcterms:W3CDTF">2023-04-13T09:18:00Z</dcterms:modified>
  <cp:revision>4</cp:revision>
  <dc:subject/>
  <dc:title>Положение-2</dc:title>
</cp:coreProperties>
</file>